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ICITUD DE ACCESO A INFORMACIÓN PÚBLICA</w:t>
      </w:r>
    </w:p>
    <w:tbl>
      <w:tblPr>
        <w:tblW w:w="1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ía        Mes      Añ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.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DATOS DEL SOLICITANTE O DE SU REPRESENTANTE</w:t>
            </w:r>
            <w:r>
              <w:rPr>
                <w:rFonts w:cs="Calibri"/>
                <w:b/>
                <w:sz w:val="20"/>
                <w:szCs w:val="20"/>
              </w:rPr>
              <w:t xml:space="preserve">   (Opcional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ombre:        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sz w:val="20"/>
                <w:szCs w:val="20"/>
              </w:rPr>
              <w:t>Apellido Paterno                                             Apellido Materno                        Nombre(s)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icilio:      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/>
                <w:sz w:val="20"/>
                <w:szCs w:val="20"/>
              </w:rPr>
              <w:t>Calle                                                        No.                                                                  Interior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</w:rPr>
              <w:t>Colonia                                                   Municipio                                                         Código Postal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Teléfono:         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sz w:val="20"/>
                <w:szCs w:val="20"/>
              </w:rPr>
              <w:t>Oficina                                                                 Casa                                                           Celular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orreo electrónico: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eudónimo:      ______________________________________________________________________________________________</w:t>
            </w:r>
          </w:p>
          <w:tbl>
            <w:tblPr>
              <w:tblW w:w="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>
                <w:trHeight w:val="226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/>
                <w:sz w:val="20"/>
                <w:szCs w:val="20"/>
              </w:rPr>
              <w:t>Anónim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ESCRIPCIÓN DE LOS DOCUMENTOS QUE SE SOLICITA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i el espacio no es suficiente, puede anexar hojas a esta solicitud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3. CUALQUIER DATO QUE PROPICIE LA LOCALIZACIÓN DE LA INFORMACIÓN (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DEPENDENCIA O ENTIDAD A LA QUE LE SOLICITA LA INFORMACIÓN) </w:t>
            </w:r>
            <w:r>
              <w:rPr>
                <w:rFonts w:cs="Calibri"/>
                <w:sz w:val="20"/>
                <w:szCs w:val="20"/>
              </w:rPr>
              <w:t xml:space="preserve"> -Favor de especificar el Área o Departamento-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4. MODALIDAD EN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QUE DESEA LE SEA ENTREGADA LA INFORMACIÓ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vor de marcar con una “X” la opción deseada.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18"/>
              <w:gridCol w:w="1276"/>
              <w:gridCol w:w="425"/>
              <w:gridCol w:w="2100"/>
              <w:gridCol w:w="146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nsulta directa en la dependencia o entidad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pia simple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Vía electrónica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pia certificada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r disco compacto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r disquete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tro (especifique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pcional en caso de ser anónima su solicitud.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y Firma del solicitante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8:00Z</dcterms:created>
  <dc:creator>Israel</dc:creator>
  <dc:description/>
  <cp:keywords/>
  <dc:language>en-US</dc:language>
  <cp:lastModifiedBy>Victor Andres Velasco Perezchica</cp:lastModifiedBy>
  <dcterms:modified xsi:type="dcterms:W3CDTF">2020-07-08T13:38:00Z</dcterms:modified>
  <cp:revision>2</cp:revision>
  <dc:subject/>
  <dc:title/>
</cp:coreProperties>
</file>